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4" w:dyaOrig="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5.75pt" filled="f" o:ole="">
            <v:imagedata r:id="rId3" o:title=""/>
          </v:shape>
          <o:OLEObject Type="Embed" ProgID="" ShapeID="ole_rId2" DrawAspect="Content" ObjectID="_1121122196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20"/>
          <w:szCs w:val="20"/>
        </w:rPr>
        <w:t>ул. К.Маркса, 56,  г. Томск, Россия, 634050; тел.(факс) 40-05-19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both"/>
        <w:rPr/>
      </w:pPr>
      <w:r>
        <w:rPr>
          <w:b/>
        </w:rPr>
        <w:t>на проект решения Думы Томского района  «Об утверждении положения «О бюджетном процессе в Томском районе» в новой редак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1.2014г        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лючение Счетной палаты муниципального образования «Томский район» (далее - Счетная палата) на проект  на проект решения Думы Томского района  «Об утверждении положения «О бюджетном процессе в Томском районе» в новой редакции» (далее – проект решения) подготовлено на основании пункта 8 статьи 5 Положения «О Счетной палате муниципального образования «Томский район», утвержденного решением Думы Томского района 27.12.2012г. № 203; статьи 7 Регламента Счетной палаты муниципального образования «Томский район», утвержденного распоряжением Счетной палаты муниципального образования «Томский район» от 01.03.2013 № 01; в соответствии со статьей 157 Бюджетного кодекса РФ; статьей 9 Федерального закона от 07.02.2011г. № 6-ФЗ «Об общих принципах организации и деятельности 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Правовую основу бюджетного устройства и бюджетного процесса в муниципальном образовании «Томский район» составляют Конституция Российской Федерации, Бюджетный кодекс Российской Федерации, Налоговый кодекс Российской Федерации, федеральный закон от 06 октября 2003г № 131-ФЗ «Об общих принципах организации местного самоуправления в Российской Федерации», федеральные и областные законы, Устав муниципального образования «Томский район», а также Положение о бюджетном процессе в Томском районе. Управлением финансов Администрации Томского района подготовлена новая редакция Положения о бюджетном процессе в Томском районе, что предусматривает признание утратившим силу решение Думы Томского района от 25 октября 2012 года № 18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ект решения разработан в связи с вступлением в силу ряда положений Бюджетного кодекса Российской Федерации, внесенных: </w:t>
      </w:r>
    </w:p>
    <w:p>
      <w:pPr>
        <w:pStyle w:val="Normal"/>
        <w:ind w:firstLine="709"/>
        <w:jc w:val="both"/>
        <w:rPr/>
      </w:pPr>
      <w:r>
        <w:rPr/>
        <w:t>Федеральном законом Российской Федерации от 7 мая 2013 года № 104-ФЗ                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изменившим структуру расходов бюджета, уточнившим нормы, устанавливающие порядок и условия осуществления внешних заимствований, уточнившим положения, устанавливающие полномочия участников бюджетного процесса;</w:t>
      </w:r>
    </w:p>
    <w:p>
      <w:pPr>
        <w:pStyle w:val="Normal"/>
        <w:ind w:firstLine="709"/>
        <w:jc w:val="both"/>
        <w:rPr/>
      </w:pPr>
      <w:r>
        <w:rPr/>
        <w:t>Федеральным законом Российской Федерации от 23 июля  2013 года № 252-ФЗ           «О внесении изменений в Бюджетный кодекс Российской Федерации и отдельные законодательные акты Российской Федерации», изменившим бюджетные правоотношения в сфере муниципального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Федеральном законом Российской Федерации от 28 декабря  2013 года № 418-ФЗ         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bCs/>
        </w:rPr>
        <w:t>внесшим 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проведенной экспертизы проекта решения Счетная палата предлаг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b/>
        </w:rPr>
        <w:t>Статью 7</w:t>
      </w:r>
      <w:r>
        <w:rPr/>
        <w:t xml:space="preserve"> Положения о бюджетном процессе, в которой закреплены бюджетные полномочия администрации Томского района, </w:t>
      </w:r>
      <w:r>
        <w:rPr>
          <w:b/>
        </w:rPr>
        <w:t xml:space="preserve">уточнить </w:t>
      </w:r>
      <w:r>
        <w:rPr/>
        <w:t>в соответствии с новыми редакциями п.3 ст. 69.2 и  ст. 160.2-1 Бюджетного кодекса РФ в части:</w:t>
      </w:r>
    </w:p>
    <w:p>
      <w:pPr>
        <w:pStyle w:val="Normal"/>
        <w:ind w:firstLine="360"/>
        <w:jc w:val="both"/>
        <w:rPr/>
      </w:pPr>
      <w:r>
        <w:rPr/>
        <w:t>- установление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Томский район»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b/>
        </w:rPr>
        <w:t>Статью 10</w:t>
      </w:r>
      <w:r>
        <w:rPr/>
        <w:t xml:space="preserve">, в которой закреплены бюджетные полномочия Счетной палаты  муниципального образования «Томский район»,  </w:t>
      </w:r>
      <w:r>
        <w:rPr>
          <w:b/>
        </w:rPr>
        <w:t>изложить в редакц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«Счетная палата муниципального образования «Томский район»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ет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. проводит экспертизу проектов решений о бюджете Томского района,  в том числе обоснованности показателей (параметров и характеристик) бюджета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 проводит экспертизу муниципальных 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4. осуществляет анализ и мониторинг бюджетного процесса, в том числе подготовку предложений по устранению выявленных отклонений в бюджетном процессе и совершенствованию бюджетного процесса в Томском районе;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осуществляет другие полномочия, установл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          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тем, что Федеральный закон от 05.04.2013 № 41-ФЗ «О Счётной палате Российской Федерации» регулирует отношения, возникающие в процессе осуществления Счётной палатой РФ внешнего государственного аудита (контроля) порядка формирования, управления и распоряжения средствами федерального бюджета, бюджетов государственных внебюджетных фондов, федеральной собственностью и иными ресурсами в пределах компетенции Счётной палаты, обеспечивающими безопасность и социально-экономическое развитие Российской Федерации, а также задачи, функции, полномочия и организацию деятельности Счётной палаты, исключить из статьи 10  положения   ссылку на вышеназванный закон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Пункт 1 статьи 46</w:t>
      </w:r>
      <w:r>
        <w:rPr/>
        <w:t xml:space="preserve">, в котором закреплены  полномочия Управления финансов Администрации Томского район по осуществлению внутреннего муниципального финансового контроля,  предлагаем </w:t>
      </w:r>
      <w:r>
        <w:rPr>
          <w:b/>
        </w:rPr>
        <w:t>дополнить</w:t>
      </w:r>
      <w:r>
        <w:rPr/>
        <w:t xml:space="preserve">  в соответствии с новой редакцией            пункта 1 статьи 269.1 Бюджетного кодекса РФ полномочие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"контроль за соответствием сведений о поставленном на учет бюджетном обязательстве по государственному (муниципальному) контракту сведениям о данном государственном (муниципальном)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целом представленный  проект Положения о бюджетном процессе в Томском районе в новой редакции соответствует  действующему бюджетному законодательству, учитывает его последние изменения  и направлен на совершенствование бюджетного процесса в Томском районе.</w:t>
      </w:r>
    </w:p>
    <w:p>
      <w:pPr>
        <w:pStyle w:val="Normal"/>
        <w:ind w:firstLine="709"/>
        <w:jc w:val="both"/>
        <w:rPr/>
      </w:pPr>
      <w:r>
        <w:rPr/>
        <w:t>2. Представленный муниципальный правовой акт не повлияет на основные параметры бюджета Томского района, а также на процедуры и этапы бюджетного процесса, действующие в Томском районе. При этом возможного негативного влияния на социально-экономические процессы в муниципальном образовании «Томский район» вследствие принятия данного муниципального правового акта не усматривается.</w:t>
      </w:r>
    </w:p>
    <w:p>
      <w:pPr>
        <w:pStyle w:val="Normal"/>
        <w:ind w:firstLine="709"/>
        <w:jc w:val="both"/>
        <w:rPr/>
      </w:pPr>
      <w:r>
        <w:rPr/>
        <w:t xml:space="preserve">3. Считаем возможным </w:t>
      </w:r>
      <w:r>
        <w:rPr>
          <w:sz w:val="28"/>
          <w:szCs w:val="28"/>
        </w:rPr>
        <w:t xml:space="preserve"> </w:t>
      </w:r>
      <w:r>
        <w:rPr/>
        <w:t>принять к рассмотрению представленный проект решения Думы Томского района  «Об утверждении положения «О бюджетном процессе в Томском районе» в новой редакции»</w:t>
      </w:r>
      <w:r>
        <w:rPr>
          <w:sz w:val="28"/>
          <w:szCs w:val="28"/>
        </w:rPr>
        <w:t xml:space="preserve"> </w:t>
      </w:r>
      <w:r>
        <w:rPr/>
        <w:t xml:space="preserve"> с учетом предложений, изложенных в настоящем Заключен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четной палаты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Томский район»                                             Г.М. Баси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hyperlink" Target="consultantplus://offline/ref=CB617CCA1BE0F0414900BEE5F17630AAF1D4537648B0A0C30DE14BBA25mCz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4:00Z</dcterms:created>
  <dc:creator>Basirova Galina</dc:creator>
  <dc:description/>
  <cp:keywords/>
  <dc:language>en-US</dc:language>
  <cp:lastModifiedBy>Басирова</cp:lastModifiedBy>
  <cp:lastPrinted>2014-02-06T15:35:00Z</cp:lastPrinted>
  <dcterms:modified xsi:type="dcterms:W3CDTF">2014-02-06T08:37:00Z</dcterms:modified>
  <cp:revision>23</cp:revision>
  <dc:subject/>
  <dc:title/>
</cp:coreProperties>
</file>